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ШЕСТ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21. новембар  2012.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Шес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06 народних посланика. </w:t>
      </w:r>
    </w:p>
    <w:p>
      <w:pPr>
        <w:pStyle w:val="Normal"/>
        <w:tabs>
          <w:tab w:val="clear" w:pos="720"/>
          <w:tab w:val="left" w:pos="1418" w:leader="none"/>
        </w:tabs>
        <w:jc w:val="both"/>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 xml:space="preserve">Констатујем да је применом електронског система за гласање утврђено да је у сали присутно 90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спречени да седници присуствују следећи народни посланици: Донка Бановић, Бранко Ружић, Дијана Вукомановић, Ивица Тончев, Срђан Спасојевић, Милорад Стошић, Чедомир Протић, Слободан Величковић и Маја Гојковић. </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водом претреса у појединостима 1. тачке дневног реда, поред представника предлагача Сузане Грубјешић, потпредседнице Владе, мр Млађана Динкића, министра финансија и привреде, мр Верице Калановић, министарке регионалног развоја и локалне самоуправе и др Сулејмана Угљанина министра без портфеља, позвао да седници присуствују и Влајко Сенић, државни секретар у Министарству финансија и привреде, и Предраг Алексић, начелник Одељења за царински систем у Министарству финансија и привреде. </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ЦАРИНСКОГ ЗАКОНА (појединости)</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Миодраг Ђидић, Олгица Батић, Енис Имамовић, Милан Лапчевић, Мирослав Петковић и Дејан Михајлов. </w:t>
      </w:r>
    </w:p>
    <w:p>
      <w:pPr>
        <w:pStyle w:val="Normal"/>
        <w:tabs>
          <w:tab w:val="clear" w:pos="720"/>
          <w:tab w:val="left" w:pos="1418" w:leader="none"/>
        </w:tabs>
        <w:jc w:val="both"/>
        <w:rPr/>
      </w:pPr>
      <w:r>
        <w:rPr>
          <w:sz w:val="26"/>
          <w:szCs w:val="26"/>
          <w:lang w:val="sr-CS"/>
        </w:rPr>
        <w:tab/>
        <w:t xml:space="preserve">Примили сте извештаје Одбора за уставна питања и законодавство и Одбора за финансије, републички буџет и контролу трошења јавних средстава, као и мишљење Владе о поднетим амандманима. </w:t>
      </w:r>
    </w:p>
    <w:p>
      <w:pPr>
        <w:pStyle w:val="Normal"/>
        <w:tabs>
          <w:tab w:val="clear" w:pos="720"/>
          <w:tab w:val="left" w:pos="1418" w:leader="none"/>
        </w:tabs>
        <w:jc w:val="both"/>
        <w:rPr/>
      </w:pPr>
      <w:r>
        <w:rPr>
          <w:sz w:val="26"/>
          <w:szCs w:val="26"/>
          <w:lang w:val="sr-CS"/>
        </w:rPr>
        <w:tab/>
        <w:t xml:space="preserve">Народни посланик Олгица Батић је 13. новембра 2012. године писаним путем повукла амандмане које је поднела на чл. 2а, 2б, 2в и 4а. </w:t>
      </w:r>
    </w:p>
    <w:p>
      <w:pPr>
        <w:pStyle w:val="Normal"/>
        <w:tabs>
          <w:tab w:val="clear" w:pos="720"/>
          <w:tab w:val="left" w:pos="1418" w:leader="none"/>
        </w:tabs>
        <w:jc w:val="both"/>
        <w:rPr/>
      </w:pPr>
      <w:r>
        <w:rPr>
          <w:sz w:val="26"/>
          <w:szCs w:val="26"/>
          <w:lang w:val="sr-CS"/>
        </w:rPr>
        <w:tab/>
        <w:t xml:space="preserve">Одбор за уставна питања и законодавство је, сагласно члану 163. став 2. Пословника, одбацио као непотпуне амандмане народних посланика Олгице Батић, да се после члана 4. додају нови чланови 4а и 4б, са исправком, и Ениса Имамовића да се после члана 4. дода нови члан 4а. Одбачени амандмани не могу бити предмет расправе и о њима се не глас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ре него што пређемо на саме амандмане, дозволите ми да у ваше и своје име свим православним верницима честитам Аранђеловдан. </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о народни посланик Миодраг Ђид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pPr>
      <w:r>
        <w:rPr>
          <w:sz w:val="26"/>
          <w:szCs w:val="26"/>
          <w:lang w:val="sr-CS"/>
        </w:rPr>
        <w:tab/>
        <w:t xml:space="preserve">Да ли неко жели реч? (Да.) Народни посланик Миодраг Ђидић. </w:t>
      </w:r>
    </w:p>
    <w:p>
      <w:pPr>
        <w:pStyle w:val="Normal"/>
        <w:tabs>
          <w:tab w:val="clear" w:pos="720"/>
          <w:tab w:val="left" w:pos="1418" w:leader="none"/>
        </w:tabs>
        <w:jc w:val="both"/>
        <w:rPr>
          <w:sz w:val="26"/>
          <w:szCs w:val="26"/>
          <w:lang w:val="sr-CS"/>
        </w:rPr>
      </w:pPr>
      <w:r>
        <w:rPr>
          <w:sz w:val="26"/>
          <w:szCs w:val="26"/>
          <w:lang w:val="sr-CS"/>
        </w:rPr>
        <w:tab/>
        <w:t xml:space="preserve">МИОДРАГ ЂИДИЋ: Уважени председниче Скупштине, уважени министре Динкићу, колеге народни посланици, ставом 4. члана 7. досадашњег Царинског закона било је предвиђено да обуку и полагање стручног испита организује Управа царина. Тај став 4. је промењен Предлогом закона, тако да сада гласи: „Посебни стручни испит за заступање у царинском поступку полаже се пред испитном комисијом коју образује министар на предлог директора Управе царина“. </w:t>
      </w:r>
    </w:p>
    <w:p>
      <w:pPr>
        <w:pStyle w:val="Normal"/>
        <w:tabs>
          <w:tab w:val="clear" w:pos="720"/>
          <w:tab w:val="left" w:pos="1418" w:leader="none"/>
        </w:tabs>
        <w:jc w:val="both"/>
        <w:rPr/>
      </w:pPr>
      <w:r>
        <w:rPr>
          <w:sz w:val="26"/>
          <w:szCs w:val="26"/>
          <w:lang w:val="sr-CS"/>
        </w:rPr>
        <w:tab/>
        <w:t xml:space="preserve">Ова измена је добра, али на неки начин дезавуише Управу царина, јер не стоји да Управа царина организује обуку и полагање стручног испита, а ми смо мишљења да то треба да стоји у закону и да се јасно зна ко може да организује обуку и полагање посебног стручног испита, посебно што се изменама у члану 21. каже да царински орган наплаћује накнаде или захтева надокнаду трошкова за пружање посебних услуга, и то за организовање обуке за полагање посебног стручног испита и за полагање тог испита. </w:t>
      </w:r>
    </w:p>
    <w:p>
      <w:pPr>
        <w:pStyle w:val="Normal"/>
        <w:tabs>
          <w:tab w:val="clear" w:pos="720"/>
          <w:tab w:val="left" w:pos="1418" w:leader="none"/>
        </w:tabs>
        <w:jc w:val="both"/>
        <w:rPr>
          <w:sz w:val="26"/>
          <w:szCs w:val="26"/>
          <w:lang w:val="sr-CS"/>
        </w:rPr>
      </w:pPr>
      <w:r>
        <w:rPr>
          <w:sz w:val="26"/>
          <w:szCs w:val="26"/>
          <w:lang w:val="sr-CS"/>
        </w:rPr>
        <w:tab/>
        <w:t xml:space="preserve">Логичким тумачењем долазимо до тога да Управа царина организује полагање стручног испита и обуку, али то не стоји и мислим да не треба да се бавимо тумачењем тамо где не морамо, а овде не морамо. </w:t>
      </w:r>
    </w:p>
    <w:p>
      <w:pPr>
        <w:pStyle w:val="Normal"/>
        <w:tabs>
          <w:tab w:val="clear" w:pos="720"/>
          <w:tab w:val="left" w:pos="1418" w:leader="none"/>
        </w:tabs>
        <w:jc w:val="both"/>
        <w:rPr/>
      </w:pPr>
      <w:r>
        <w:rPr>
          <w:sz w:val="26"/>
          <w:szCs w:val="26"/>
          <w:lang w:val="sr-CS"/>
        </w:rPr>
        <w:tab/>
        <w:t xml:space="preserve">Мислим да би текст ове промене требало да гласи да Управа царине организује обуку и полагање стручног испита, а посебни стручни испит за заступање у царинском поступку полаже се пред испитном комисијом коју образује министар на предлог директора Управе царина. Дакле, не мењамо ово што је предложила Влада, само допуњујемо и мислим да је то добро решење и да министар треба ово да прихвати. Хвала. </w:t>
      </w:r>
    </w:p>
    <w:p>
      <w:pPr>
        <w:pStyle w:val="Normal"/>
        <w:tabs>
          <w:tab w:val="clear" w:pos="720"/>
          <w:tab w:val="left" w:pos="1418" w:leader="none"/>
        </w:tabs>
        <w:jc w:val="both"/>
        <w:rPr/>
      </w:pPr>
      <w:r>
        <w:rPr>
          <w:sz w:val="26"/>
          <w:szCs w:val="26"/>
          <w:lang w:val="sr-CS"/>
        </w:rPr>
        <w:tab/>
        <w:t xml:space="preserve">ПРЕДСЕДНИК: Хвала.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и председавајући, уважени министре, даме и господо народни посланици, није ми јасно због чега Влада није прихватила овај амандман колеге Ђидића, пре свега што је он ишао ка појашњењу и побољшању овог предлога измене и допуне закона. У сваком случају, требало је да поправи овај предлог закона с једне стране, а с друге стране нам се чини да имамо помало утисак да на амандмане народних посланика из опозиције Влада не гледа као на амандмане који иду на то да поправе законе и на конструктиван начин допринесу раду Народне скупштине, већ као на амандмане опозиције које треба априори одбити. Имамо веома мали број случајева да су амандмани опозиције, макар ДС-а, прихваћени.</w:t>
      </w:r>
    </w:p>
    <w:p>
      <w:pPr>
        <w:pStyle w:val="Normal"/>
        <w:tabs>
          <w:tab w:val="clear" w:pos="720"/>
          <w:tab w:val="left" w:pos="1418" w:leader="none"/>
        </w:tabs>
        <w:jc w:val="both"/>
        <w:rPr/>
      </w:pPr>
      <w:r>
        <w:rPr>
          <w:sz w:val="26"/>
          <w:szCs w:val="26"/>
          <w:lang w:val="sr-CS"/>
        </w:rPr>
        <w:tab/>
        <w:t xml:space="preserve">С друге стране, председавајући, искористио бих прилику да вас питам због чега смо за четири амандмана овде већ два дана, због чега јуче није било представника Владе у Скупштини, иако су се налазили по ходницима, неке од њих смо сретали, и због чега трошимо новац грађана Србије, а залажете се за рационализацију. Због чега не организујемо рад Народне скупштине да он буде и транспарентан и да знамо због чега трошимо време и новац узалудно седећи у посланичким клупама уместо да седимо у сали и расправљамо о законима? Хвала. </w:t>
      </w:r>
    </w:p>
    <w:p>
      <w:pPr>
        <w:pStyle w:val="Normal"/>
        <w:tabs>
          <w:tab w:val="clear" w:pos="720"/>
          <w:tab w:val="left" w:pos="1418" w:leader="none"/>
        </w:tabs>
        <w:jc w:val="both"/>
        <w:rPr/>
      </w:pPr>
      <w:r>
        <w:rPr>
          <w:sz w:val="26"/>
          <w:szCs w:val="26"/>
          <w:lang w:val="sr-CS"/>
        </w:rPr>
        <w:tab/>
        <w:t xml:space="preserve">ПРЕДСЕДНИК: Хвала. Добићете одговор на то питање, наравно, само што знате да у току расправе о амандманима можете расправљати о садржају текста амандмана и да постављањем таквог питања и сами кршите Пословник. </w:t>
      </w:r>
    </w:p>
    <w:p>
      <w:pPr>
        <w:pStyle w:val="Normal"/>
        <w:tabs>
          <w:tab w:val="clear" w:pos="720"/>
          <w:tab w:val="left" w:pos="1418" w:leader="none"/>
        </w:tabs>
        <w:jc w:val="both"/>
        <w:rPr/>
      </w:pPr>
      <w:r>
        <w:rPr>
          <w:sz w:val="26"/>
          <w:szCs w:val="26"/>
          <w:lang w:val="sr-CS"/>
        </w:rPr>
        <w:tab/>
        <w:t xml:space="preserve">Апсолутно се слажем с вама, очекујем увек значајни приступ представника Владе, као што је то данас, а у тренуцима када из било ког разлога немамо могућност да представник Владе буде присутан, нисам спреман да водимо расправу о овако важним темама без представника предлагача који би могао да да одговоре на сва ваша питања. То је суштина због чега јуче нисмо могли да имамо седницу на време.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1. амандман са исправкама поднела је народни посланик Олгица Батић. Влада и Одбор за финансије, републички буџет и контролу трошења јавних средстава  прихватили су овај амандман. Одбор за уставна питања и законодавство сматра да је амандман, са исправкама од 13. и 14. новембра 2012. године,  у складу са Уставом и правним системом Републике Србије, а о исправци амандмана од 15. новембра 2012. године Одбор се није изјаснио.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је поднео народни посланик Миодраг Ђид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Да.) Народни посланик Миодраг Ђидић.</w:t>
      </w:r>
    </w:p>
    <w:p>
      <w:pPr>
        <w:pStyle w:val="Normal"/>
        <w:tabs>
          <w:tab w:val="clear" w:pos="720"/>
          <w:tab w:val="left" w:pos="1418" w:leader="none"/>
        </w:tabs>
        <w:jc w:val="both"/>
        <w:rPr/>
      </w:pPr>
      <w:r>
        <w:rPr>
          <w:sz w:val="26"/>
          <w:szCs w:val="26"/>
          <w:lang w:val="sr-CS"/>
        </w:rPr>
        <w:tab/>
        <w:t xml:space="preserve">МИОДРАГ ЂИДИЋ: Чланом 3. измена Царинског закона предвиђено је да се рок од  пет година за чување царинске документације смањи на три године. Ово смањење није само смањење чувања царинске документације, него значи да се скраћује и рок за контролу царинске документације. </w:t>
      </w:r>
    </w:p>
    <w:p>
      <w:pPr>
        <w:pStyle w:val="Normal"/>
        <w:tabs>
          <w:tab w:val="clear" w:pos="720"/>
          <w:tab w:val="left" w:pos="1418" w:leader="none"/>
        </w:tabs>
        <w:jc w:val="both"/>
        <w:rPr/>
      </w:pPr>
      <w:r>
        <w:rPr>
          <w:sz w:val="26"/>
          <w:szCs w:val="26"/>
          <w:lang w:val="sr-CS"/>
        </w:rPr>
        <w:tab/>
        <w:t xml:space="preserve">Мислим да то у овом моменту није добро, јер Управа царина у овом моменту нема кадровских и техничких могућности за брзо вршење контроле, с обзиром на број привредних субјеката који се баве спољнотрговинским пословањем и прети велика опасност да буџет Републике Србије буде знатно оштећен. </w:t>
      </w:r>
    </w:p>
    <w:p>
      <w:pPr>
        <w:pStyle w:val="Normal"/>
        <w:tabs>
          <w:tab w:val="clear" w:pos="720"/>
          <w:tab w:val="left" w:pos="1418" w:leader="none"/>
        </w:tabs>
        <w:jc w:val="both"/>
        <w:rPr/>
      </w:pPr>
      <w:r>
        <w:rPr>
          <w:sz w:val="26"/>
          <w:szCs w:val="26"/>
          <w:lang w:val="sr-CS"/>
        </w:rPr>
        <w:tab/>
        <w:t xml:space="preserve">У начелној расправи говорио сам о примеру тарифирања робе, а сада ћу изнети још један бољи пример, где се јасно види како може бити оштећен буџет Републике Србије. Наиме, имамо појаву у пракси да се појављују лажне фактуре, да у фактурама стоји један износ увезене робе, а у ствари је тај износ много већи. Да би се то утврдило, потребно је одређено време, односно потребно је да дође до размене информација и документације са другим царинским администрацијама. </w:t>
      </w:r>
    </w:p>
    <w:p>
      <w:pPr>
        <w:pStyle w:val="Normal"/>
        <w:tabs>
          <w:tab w:val="clear" w:pos="720"/>
          <w:tab w:val="left" w:pos="1418" w:leader="none"/>
        </w:tabs>
        <w:jc w:val="both"/>
        <w:rPr/>
      </w:pPr>
      <w:r>
        <w:rPr>
          <w:sz w:val="26"/>
          <w:szCs w:val="26"/>
          <w:lang w:val="sr-CS"/>
        </w:rPr>
        <w:tab/>
        <w:t>Имали смо прилике да у овом парламенту усвојимо Споразум о царинској сарадњи са Републиком Грузијом пре десетак дана, као и пре пар дана Споразум о граничној контроли са Републиком Мађарском, али постоји велики број земаља с којима немамо такав споразум, што знатно отежава ту размену документације, а без размене документације не можемо утврдити исправно чињенично стање и на основу тога доносити одлуке.</w:t>
      </w:r>
    </w:p>
    <w:p>
      <w:pPr>
        <w:pStyle w:val="Normal"/>
        <w:tabs>
          <w:tab w:val="clear" w:pos="720"/>
          <w:tab w:val="left" w:pos="1418" w:leader="none"/>
        </w:tabs>
        <w:jc w:val="both"/>
        <w:rPr>
          <w:sz w:val="26"/>
          <w:szCs w:val="26"/>
          <w:lang w:val="sr-CS"/>
        </w:rPr>
      </w:pPr>
      <w:r>
        <w:rPr>
          <w:sz w:val="26"/>
          <w:szCs w:val="26"/>
          <w:lang w:val="sr-CS"/>
        </w:rPr>
        <w:tab/>
        <w:t xml:space="preserve">Имамо доста случајева да грађани Србије оснивају фирме у другим европским државама и користе их за увоз робе, пре свега текстилне, из Кине. Ту се појављује велики проблем, јер су цене јако ниске и мислим да нису праве. Да би се утврдила права цена, огроман је поступак. Морамо прво с том земљом одакле долази роба да ступимо у контакт, па онда и с кинеском царинском администрацијом. </w:t>
      </w:r>
    </w:p>
    <w:p>
      <w:pPr>
        <w:pStyle w:val="Normal"/>
        <w:tabs>
          <w:tab w:val="clear" w:pos="720"/>
          <w:tab w:val="left" w:pos="1418" w:leader="none"/>
        </w:tabs>
        <w:jc w:val="both"/>
        <w:rPr/>
      </w:pPr>
      <w:r>
        <w:rPr>
          <w:sz w:val="26"/>
          <w:szCs w:val="26"/>
          <w:lang w:val="sr-CS"/>
        </w:rPr>
        <w:tab/>
        <w:t>То изискује пуно времена. На овај начин буџет Републике Србије је вишеструко оштећен, пре свега за смањену царину, али исто тако ова роба зна да заврши на илегалном тржишту, па држава буде оштећена и за неплаћени порез на додату вредност.</w:t>
      </w:r>
    </w:p>
    <w:p>
      <w:pPr>
        <w:pStyle w:val="Normal"/>
        <w:tabs>
          <w:tab w:val="clear" w:pos="720"/>
          <w:tab w:val="left" w:pos="1418" w:leader="none"/>
        </w:tabs>
        <w:jc w:val="both"/>
        <w:rPr/>
      </w:pPr>
      <w:r>
        <w:rPr>
          <w:sz w:val="26"/>
          <w:szCs w:val="26"/>
          <w:lang w:val="sr-CS"/>
        </w:rPr>
        <w:tab/>
        <w:t>Мислим да рок од три године у овом моменту није примерен, јер не можемо све ове послове завршити у том року. Нажалост, многи се налазе у сивој зони и користе сваку могућност да оштете буџет Републике Србије. Уместо да законским предлозима смањујемо могућност злоупотреба, чини ми се да на овај начин, баш оваквим законским предлозима, охрабрујемо оне који су на ивици легалног пословања да пређу у илегално пословање и на тај начин нанесу штету буџету Србије.</w:t>
      </w:r>
    </w:p>
    <w:p>
      <w:pPr>
        <w:pStyle w:val="Normal"/>
        <w:tabs>
          <w:tab w:val="clear" w:pos="720"/>
          <w:tab w:val="left" w:pos="1418" w:leader="none"/>
        </w:tabs>
        <w:jc w:val="both"/>
        <w:rPr>
          <w:sz w:val="26"/>
          <w:szCs w:val="26"/>
          <w:lang w:val="sr-CS"/>
        </w:rPr>
      </w:pPr>
      <w:r>
        <w:rPr>
          <w:sz w:val="26"/>
          <w:szCs w:val="26"/>
          <w:lang w:val="sr-CS"/>
        </w:rPr>
        <w:tab/>
        <w:t>С једне стране, боримо се за сваки динар, јер знамо какво је стање у државном буџету, а с друге стране, оваквим законским прописима стимулишемо оне који се налазе на ивици закона да пређу на другу страну, да илегално послују и наносе штету буџету Републике Србије, али и себи.</w:t>
      </w:r>
    </w:p>
    <w:p>
      <w:pPr>
        <w:pStyle w:val="Normal"/>
        <w:tabs>
          <w:tab w:val="clear" w:pos="720"/>
          <w:tab w:val="left" w:pos="1418" w:leader="none"/>
        </w:tabs>
        <w:jc w:val="both"/>
        <w:rPr/>
      </w:pPr>
      <w:r>
        <w:rPr>
          <w:sz w:val="26"/>
          <w:szCs w:val="26"/>
          <w:lang w:val="sr-CS"/>
        </w:rPr>
        <w:tab/>
        <w:t>Стога мислим да овај члан треба брисати. Треба оставити рок од пет година док се не стекну услови да тај рок буде три године. Не кажем да не треба да идемо ка решењима која су у већини земаља ЕУ, али треба да се стекну услови да то можемо да применимо у пракси у Србији а да нема штете по државу Србију. Дакле, још једном, мислим да овај амандман треба прихватити због грађана Србије, који ионако живе у јако тешкој финансијској ситуацији.</w:t>
      </w:r>
    </w:p>
    <w:p>
      <w:pPr>
        <w:pStyle w:val="Normal"/>
        <w:tabs>
          <w:tab w:val="clear" w:pos="720"/>
          <w:tab w:val="left" w:pos="1418" w:leader="none"/>
        </w:tabs>
        <w:jc w:val="both"/>
        <w:rPr/>
      </w:pPr>
      <w:r>
        <w:rPr>
          <w:sz w:val="26"/>
          <w:szCs w:val="26"/>
          <w:lang w:val="sr-CS"/>
        </w:rPr>
        <w:tab/>
        <w:t>Разговарао сам с једним цариником који је цариник од завршетка факултета па до данашњих дана, скоро 40 година. Он ми је рекао једну ствар коју ћу поделити с вама, а ви ћете сами просудити да ли је тај човек у праву. Рекао ми је да нико у Србији није могао да се обогати преко ноћи, а тога имамо толико у пракси од деведесетих година па до дана данашњег, ко све није оштетио државу било путем пореза или путем царине, свеједно је. Да ли  је тај човек у праву, просудите сами.</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pPr>
      <w:r>
        <w:rPr>
          <w:sz w:val="26"/>
          <w:szCs w:val="26"/>
          <w:lang w:val="sr-CS"/>
        </w:rPr>
        <w:tab/>
        <w:t>На члан 7. амандман је поднео народни посланик Миодраг Ђид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Да.) Народни посланик Миодраг Ђидић. </w:t>
      </w:r>
    </w:p>
    <w:p>
      <w:pPr>
        <w:pStyle w:val="Normal"/>
        <w:tabs>
          <w:tab w:val="clear" w:pos="720"/>
          <w:tab w:val="left" w:pos="1418" w:leader="none"/>
        </w:tabs>
        <w:jc w:val="both"/>
        <w:rPr/>
      </w:pPr>
      <w:r>
        <w:rPr>
          <w:sz w:val="26"/>
          <w:szCs w:val="26"/>
          <w:lang w:val="sr-CS"/>
        </w:rPr>
        <w:tab/>
        <w:t xml:space="preserve">МИОДРАГ ЂИДИЋ: Ово што сам рекао за онај члан важи и за овај члан. Овде се рок за обавештавање дужника са пет година смањује на три. Такође мислим да није моменат да се то ради и да не треба сами себи да скачемо у уста. Зашто бисмо скратили рок да некога обавестимо да је дужан држави? Мислим да не постоји за то ни један једини разлог. Не бих да износим аргументе које сам већ изнео. </w:t>
      </w:r>
    </w:p>
    <w:p>
      <w:pPr>
        <w:pStyle w:val="Normal"/>
        <w:tabs>
          <w:tab w:val="clear" w:pos="720"/>
          <w:tab w:val="left" w:pos="1418" w:leader="none"/>
        </w:tabs>
        <w:jc w:val="both"/>
        <w:rPr/>
      </w:pPr>
      <w:r>
        <w:rPr>
          <w:sz w:val="26"/>
          <w:szCs w:val="26"/>
          <w:lang w:val="sr-CS"/>
        </w:rPr>
        <w:tab/>
        <w:t xml:space="preserve">Искористићу прилику, пошто министар није био у начелној расправи, да изнесем предлог који сам изнео у начелној расправи. Износим га сада зато што су га неке посланичке групе такође прихватиле. То је, господине министре, да размислите да, сходно ономе што смо урадили у Закону о пореском поступку и пореској администрацији, где смо порески прекршајни поступак вратили Пореској управи, царински прекршај вратите Управи царина и Министарству финансија. Пракса је показала да су они то много боље радили него што раде прекршајни судови. </w:t>
      </w:r>
    </w:p>
    <w:p>
      <w:pPr>
        <w:pStyle w:val="Normal"/>
        <w:tabs>
          <w:tab w:val="clear" w:pos="720"/>
          <w:tab w:val="left" w:pos="1418" w:leader="none"/>
        </w:tabs>
        <w:jc w:val="both"/>
        <w:rPr/>
      </w:pPr>
      <w:r>
        <w:rPr>
          <w:sz w:val="26"/>
          <w:szCs w:val="26"/>
          <w:lang w:val="sr-CS"/>
        </w:rPr>
        <w:tab/>
        <w:t>Имамо пуно проблема. Опет је оштећен буџет Републике Србије јер роба заплењена у царинским поступцима стоји на лагерима. Њена вредност сваког дана пада. Неко је поставио питање да ли Управа царина и Министарство финансија имају капацитете да то раде. Тврдим да имају, јер су то радили врло успешно до пре две године, и не видим разлог да сада то не могу да раде. Прекршајни судови су показали да немају капацитете да ове послове раде на прави начин.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 Изволите.</w:t>
      </w:r>
    </w:p>
    <w:p>
      <w:pPr>
        <w:pStyle w:val="Normal"/>
        <w:tabs>
          <w:tab w:val="clear" w:pos="720"/>
          <w:tab w:val="left" w:pos="1418" w:leader="none"/>
        </w:tabs>
        <w:jc w:val="both"/>
        <w:rPr/>
      </w:pPr>
      <w:r>
        <w:rPr>
          <w:sz w:val="26"/>
          <w:szCs w:val="26"/>
          <w:lang w:val="sr-CS"/>
        </w:rPr>
        <w:tab/>
        <w:t>МЛАЂАН ДИНКИЋ: Слажем се с вама. Урадићемо то. То је предмет једног другог закона. То је закон о царинској служби, који је урађен у нацрту и следеће године ћемо га усвојити и урадити исто што смо урадили код Пореске управе. Дакле, уместо да то раде прекршајни судови, што је јако неефикасно, да ради Царина. Слажем  се с вама.</w:t>
      </w:r>
    </w:p>
    <w:p>
      <w:pPr>
        <w:pStyle w:val="Normal"/>
        <w:tabs>
          <w:tab w:val="clear" w:pos="720"/>
          <w:tab w:val="left" w:pos="1418" w:leader="none"/>
        </w:tabs>
        <w:jc w:val="both"/>
        <w:rPr/>
      </w:pPr>
      <w:r>
        <w:rPr>
          <w:sz w:val="26"/>
          <w:szCs w:val="26"/>
          <w:lang w:val="sr-CS"/>
        </w:rPr>
        <w:tab/>
        <w:t>ПРЕДСЕДНИК:  На члан 14. амандман су заједно поднели народни посланици Милан Лапчевић, Мирослав Петковић и Дејан Михајлов.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ослав Петковић. Изволите.</w:t>
      </w:r>
    </w:p>
    <w:p>
      <w:pPr>
        <w:pStyle w:val="Normal"/>
        <w:tabs>
          <w:tab w:val="clear" w:pos="720"/>
          <w:tab w:val="left" w:pos="1418" w:leader="none"/>
        </w:tabs>
        <w:jc w:val="both"/>
        <w:rPr>
          <w:sz w:val="26"/>
          <w:szCs w:val="26"/>
          <w:lang w:val="sr-CS"/>
        </w:rPr>
      </w:pPr>
      <w:r>
        <w:rPr>
          <w:sz w:val="26"/>
          <w:szCs w:val="26"/>
          <w:lang w:val="sr-CS"/>
        </w:rPr>
        <w:tab/>
        <w:t>МИРОСЛАВ ПЕТКОВИЋ: Хвала, господине председниче. Даме и господо народни посланици, господине министре, у начелној расправи смо доказали да ово није само технички закон, већ закон који треба да олакша царински поступак и процедуру, који треба да олакша извоз, да поједностави нашим привредницима одређено функционисање, али нисмо чули како ће се одредбе овог закона примењивати на целокупној територији Републике Србије. Ту, пре свега, мислим на простор КиМ, с обзиром да имамо јасну опструкцију и од ЕУ и од Светске трговинске организације када су приходи од царина у питању.</w:t>
      </w:r>
    </w:p>
    <w:p>
      <w:pPr>
        <w:pStyle w:val="Normal"/>
        <w:tabs>
          <w:tab w:val="clear" w:pos="720"/>
          <w:tab w:val="left" w:pos="1418" w:leader="none"/>
        </w:tabs>
        <w:jc w:val="both"/>
        <w:rPr/>
      </w:pPr>
      <w:r>
        <w:rPr>
          <w:sz w:val="26"/>
          <w:szCs w:val="26"/>
          <w:lang w:val="sr-CS"/>
        </w:rPr>
        <w:tab/>
        <w:t xml:space="preserve">Овај закон је измењен пре свега зато што су представници шпедитера доказали његову неуставност. Уставни суд Републике Србије је 12. јула донео одлуку којом се проглашава неуставним начин обрачуна камата на царински дуг по конформној методи. Овај закон то мења. </w:t>
      </w:r>
    </w:p>
    <w:p>
      <w:pPr>
        <w:pStyle w:val="Normal"/>
        <w:tabs>
          <w:tab w:val="clear" w:pos="720"/>
          <w:tab w:val="left" w:pos="1418" w:leader="none"/>
        </w:tabs>
        <w:jc w:val="both"/>
        <w:rPr/>
      </w:pPr>
      <w:r>
        <w:rPr>
          <w:sz w:val="26"/>
          <w:szCs w:val="26"/>
          <w:lang w:val="sr-CS"/>
        </w:rPr>
        <w:tab/>
        <w:t>Наш амандман иде у правцу да спречимо нове трошкове, пре свега буџета Републике Србије, и тужбе које би могли оштећени да поднесу у овом периоду. Због тога предлажемо да овај закон ступи на снагу осмог дана од дана усвајања, да се не чека 1. јануар, односно 31. децембар ове године, како бисмо спречили да новац грађана Србије оде на неке судске поступке, накнаде штета које ће бити захтеване од стране шпедитера који су овим законом и овом неуставном одредбом оштећени. Хвала најлепше.</w:t>
      </w:r>
    </w:p>
    <w:p>
      <w:pPr>
        <w:pStyle w:val="Normal"/>
        <w:tabs>
          <w:tab w:val="clear" w:pos="720"/>
          <w:tab w:val="left" w:pos="1418" w:leader="none"/>
        </w:tabs>
        <w:jc w:val="both"/>
        <w:rPr/>
      </w:pPr>
      <w:r>
        <w:rPr>
          <w:sz w:val="26"/>
          <w:szCs w:val="26"/>
          <w:lang w:val="sr-CS"/>
        </w:rPr>
        <w:tab/>
        <w:t>ПРЕДСЕДНИК: Хвала. Да ли се још неко јавља за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Пошто је Народна скупштина завршила расправу о свим тачкама дневног реда ове седнице, сагласно члану 87. став 5. Пословника Народне скупштине, одређујем четвртак, 22. новембар 2012. године, с почетком у 10.00 часова, као Дан за гласање о тачкама дневног реда Шест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 xml:space="preserve">Овом приликом вас обавештавам да сам сазвао и следећу седницу, која ће почети сутра у 11.00 часова. Хвала свима. </w:t>
      </w:r>
    </w:p>
    <w:p>
      <w:pPr>
        <w:pStyle w:val="Normal"/>
        <w:tabs>
          <w:tab w:val="clear" w:pos="720"/>
          <w:tab w:val="left" w:pos="1418" w:leader="none"/>
        </w:tabs>
        <w:jc w:val="center"/>
        <w:rPr/>
      </w:pPr>
      <w:r>
        <w:rPr>
          <w:sz w:val="26"/>
          <w:szCs w:val="26"/>
          <w:lang w:val="sr-CS"/>
        </w:rPr>
        <w:t>(Седница је прекинута у 10.3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9:00Z</dcterms:created>
  <dc:creator>tomak</dc:creator>
  <dc:description/>
  <dc:language>en-US</dc:language>
  <cp:lastModifiedBy>Katarina Kacavenda</cp:lastModifiedBy>
  <dcterms:modified xsi:type="dcterms:W3CDTF">2013-09-23T12:49:00Z</dcterms:modified>
  <cp:revision>2</cp:revision>
  <dc:subject/>
  <dc:title>РЕПУБЛИКА СРБИЈА</dc:title>
</cp:coreProperties>
</file>